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 w:before="0" w:after="0"/>
        <w:ind w:left="708" w:hanging="0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нкета участник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>
          <w:trHeight w:val="5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Ф. И. О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Дата рождени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Почтовый адре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Эл. почт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Телефон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Образовательное учреждение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ласс, кур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4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Ф. И. О. педаг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5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Жанр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1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Название</w:t>
              <w:br/>
              <w:t>творческой работ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Файл с работой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</w:tbl>
    <w:p>
      <w:pPr>
        <w:pStyle w:val="Style12"/>
        <w:spacing w:before="0" w:after="0"/>
        <w:ind w:left="35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z-Cyrl-U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 w:bidi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 w:bidi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 w:bidi="en-US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/>
      <w:bCs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  <w:bCs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bCs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bCs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51:00Z</dcterms:created>
  <dc:creator>www</dc:creator>
  <dc:description/>
  <dc:language>en-US</dc:language>
  <cp:lastModifiedBy>Зульфия</cp:lastModifiedBy>
  <cp:lastPrinted>2015-12-30T12:52:00Z</cp:lastPrinted>
  <dcterms:modified xsi:type="dcterms:W3CDTF">2016-01-15T05:51:00Z</dcterms:modified>
  <cp:revision>2</cp:revision>
  <dc:subject/>
  <dc:title>Положение</dc:title>
</cp:coreProperties>
</file>